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3008630" cy="201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6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305300" cy="1181100"/>
                <wp:effectExtent l="605155" t="721995" r="6013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oard of Selectmen's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eptember 16,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gend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.6pt;width:338.95pt;height:9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Board of Selectmen's Mee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September 16, 2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Agenda</w:t>
                      </w:r>
                    </w:p>
                  </w:txbxContent>
                </v:textbox>
                <v:path textpathok="t"/>
                <v:textpath on="t" fitshape="t" string="Board of Selectmen's Meeting&#10;September 16, 2015&#10;&#10;Agenda" style="font-family:&quot;Times New Roman&quot;;font-size:28pt"/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CC00"/>
          <w:sz w:val="32"/>
          <w:szCs w:val="32"/>
          <w:highlight w:val="black"/>
          <w:u w:val="single"/>
        </w:rPr>
      </w:pPr>
      <w:r>
        <w:rPr>
          <w:color w:val="FFCC00"/>
          <w:sz w:val="32"/>
          <w:szCs w:val="32"/>
          <w:highlight w:val="black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wn Hall Osborne Room, 345 Main Street, Norwell M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:00</w:t>
        <w:tab/>
        <w:t>Executive Session – Room 109, Police Grievance Discussion</w:t>
      </w:r>
    </w:p>
    <w:p>
      <w:pPr>
        <w:pStyle w:val="Heading3"/>
        <w:numPr>
          <w:ilvl w:val="0"/>
          <w:numId w:val="5"/>
        </w:numPr>
        <w:spacing w:before="0" w:after="120"/>
        <w:ind w:left="36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:30 Call to Order/Pledge of Allegiance</w:t>
      </w:r>
    </w:p>
    <w:p>
      <w:pPr>
        <w:pStyle w:val="Heading3"/>
        <w:numPr>
          <w:ilvl w:val="0"/>
          <w:numId w:val="3"/>
        </w:numPr>
        <w:spacing w:before="0" w:after="120"/>
        <w:ind w:left="36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pproval of Agenda</w:t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36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eports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itizen Comment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electmen’s Reports and Announcement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own Administrators Repor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36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iscussion/Action Items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Cs/>
          <w:sz w:val="28"/>
          <w:szCs w:val="28"/>
        </w:rPr>
        <w:t>7:35  Pathway Committee – Pathwalk Discussion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8:00  Susan Davis – Cable Committee Applicant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Cs/>
          <w:sz w:val="28"/>
          <w:szCs w:val="28"/>
        </w:rPr>
        <w:t>8:05  John McLaughlin – Mooring Committee Applicant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8:10  John Mariano – CPC Update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8:30  Green Community Letter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8:35  Clear Gov.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:00  Webster Noyes – Medical Marijuana 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Cushing Memorial Director Appointment – Alex Milne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Open Space and Recreation Sub-Committe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36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Licenses and Permit</w:t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36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pproval of Minutes </w:t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36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orrespondence </w:t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36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djournment</w:t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36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Executive Session – No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  <w:lang w:val="en-US" w:eastAsia="en-US"/>
        </w:rPr>
      </w:pPr>
      <w:r>
        <w:rPr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93980</wp:posOffset>
            </wp:positionV>
            <wp:extent cx="3282950" cy="540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86" w:leader="none"/>
      </w:tabs>
      <w:outlineLvl w:val="0"/>
    </w:pPr>
    <w:rPr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86" w:leader="none"/>
      </w:tabs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05:00Z</dcterms:created>
  <dc:creator>Information Technology</dc:creator>
  <dc:description/>
  <cp:keywords/>
  <dc:language>en-US</dc:language>
  <cp:lastModifiedBy>Norwell Selectmen</cp:lastModifiedBy>
  <cp:lastPrinted>2015-09-15T14:00:00Z</cp:lastPrinted>
  <dcterms:modified xsi:type="dcterms:W3CDTF">2015-09-15T18:00:00Z</dcterms:modified>
  <cp:revision>6</cp:revision>
  <dc:subject/>
  <dc:title/>
</cp:coreProperties>
</file>